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4 «Про затвердження міської програми «Дитячі та спортивні майданчики м. 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4 «Про затвердження міської програми «Дитячі та спортивні майданчики м. Мелітополя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2:00Z</dcterms:modified>
  <cp:revision>2</cp:revision>
  <dc:subject/>
  <dc:title> </dc:title>
</cp:coreProperties>
</file>